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/>
      </w:pPr>
      <w:r>
        <w:rPr/>
        <w:t>FICHE PERSONELLE CONFIDENTIELLE EN CAS D’URGENCE MÉDICA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Confidential Personal Record in the event of a medical emergency)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NOM  </w:t>
            </w:r>
            <w:r>
              <w:rPr>
                <w:lang w:val="en-GB"/>
              </w:rPr>
              <w:t>(Last Name)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lang w:val="en-GB"/>
              </w:rPr>
              <w:t xml:space="preserve">PRÉNOM </w:t>
            </w:r>
            <w:r>
              <w:rPr>
                <w:sz w:val="22"/>
                <w:lang w:val="en-GB"/>
              </w:rPr>
              <w:t>(First name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ATE DE NAISSANCE 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IS/ JOUR / ANNÉE</w:t>
            </w:r>
            <w:r>
              <w:rPr>
                <w:sz w:val="22"/>
              </w:rPr>
              <w:t>- (mm/dd/yr)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É  </w:t>
            </w:r>
            <w:r>
              <w:rPr/>
              <w:t>(National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E TÉLÉ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lephone number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GB"/>
              </w:rPr>
              <w:t xml:space="preserve">Domicile </w:t>
            </w:r>
            <w:r>
              <w:rPr>
                <w:lang w:val="en-GB"/>
              </w:rPr>
              <w:t>(Home)</w:t>
            </w:r>
            <w:r>
              <w:rPr>
                <w:b/>
                <w:bCs/>
                <w:lang w:val="en-GB"/>
              </w:rPr>
              <w:t> :</w:t>
            </w:r>
          </w:p>
        </w:tc>
      </w:tr>
      <w:tr>
        <w:trPr>
          <w:trHeight w:val="1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Travail </w:t>
            </w:r>
            <w:r>
              <w:rPr/>
              <w:t>(Work)</w:t>
            </w:r>
            <w:r>
              <w:rPr>
                <w:b/>
                <w:bCs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ellulaire </w:t>
            </w:r>
            <w:r>
              <w:rPr/>
              <w:t xml:space="preserve">(Mobile)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1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’URG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hone numbers in case of an emergenc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amille à prévenir</w:t>
            </w:r>
            <w:r>
              <w:rPr>
                <w:lang w:val="en-GB"/>
              </w:rPr>
              <w:t xml:space="preserve"> (Family to notify) 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mi à prévenir </w:t>
            </w:r>
            <w:r>
              <w:rPr>
                <w:lang w:val="en-GB"/>
              </w:rPr>
              <w:t xml:space="preserve">(Friend to notify) 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: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en France avec indicatif comple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Phone number in France) 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f d’îlot- pour les résidents seule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nsular security networ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Consulat de France à Miami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(French Consulate in Miami) 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+ 1 305 403 4150</w:t>
            </w:r>
          </w:p>
        </w:tc>
      </w:tr>
      <w:tr>
        <w:trPr>
          <w:trHeight w:val="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Agent consulaire de permanence H2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(Consular permanence 24 hours)</w:t>
            </w:r>
            <w:r>
              <w:rPr>
                <w:b/>
                <w:bCs/>
                <w:lang w:val="en-GB"/>
              </w:rPr>
              <w:t xml:space="preserve"> 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MÉDECIN DE FAMILLE </w:t>
            </w:r>
          </w:p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(Primary care or treating physici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OUPE SANGU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lood Typ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ADIES CONNUES </w:t>
            </w:r>
            <w:r>
              <w:rPr/>
              <w:t>(Illness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RGIES </w:t>
            </w:r>
            <w:r>
              <w:rPr/>
              <w:t>(Allergi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NTILLES DE CONTACT/ PROTHESE DENTAIRES ET AUTRES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Contact lenses, any kind of prosthes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S EN COURS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Medication currently taki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VERTURE MÉDIC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edical insura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SSURANCE EPATRIEMEN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Repatriation assista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  <w:tab w:val="left" w:pos="7740" w:leader="none"/>
        </w:tabs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9:00Z</dcterms:created>
  <dc:creator> DB</dc:creator>
  <dc:description/>
  <dc:language>en-US</dc:language>
  <cp:lastModifiedBy> DB</cp:lastModifiedBy>
  <dcterms:modified xsi:type="dcterms:W3CDTF">2010-05-25T19:08:00Z</dcterms:modified>
  <cp:revision>21</cp:revision>
  <dc:subject/>
  <dc:title>FICHE PERSONELLE CONFIDENTIELLE EN CAS D’URGENCE MÉDICALE</dc:title>
</cp:coreProperties>
</file>